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y  klubów  II  ligi  kobiet  w  tenisie  stołowym  województwa  Lubelskiego -  sezon 2021/2022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3260"/>
        <w:gridCol w:w="3133"/>
        <w:gridCol w:w="2050"/>
        <w:gridCol w:w="36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 kl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 klub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 Sali  gi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 odpowiedzialn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 E-mail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KS STS Lubar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-100 Lubartów,ul. Mickiewicza 8A/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ółdzielnia Mieszkaniowa ul. Cicha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iusz Baranowsk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9536355; orglzs@tlen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KS Fala Piotraw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-335 Łaziska, Głodno 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koła Podstawowa w Łazisk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am Krza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5442558, krzaka@w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  Sygnał  Lub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470  Lublin ul. Nałkowskich 301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a MOSiR Al. Zygmuntowskie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rosław Maruszcza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105123; 4maruszki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 Żaczek II  Fajsła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060 Fajsławice,  Boniewo  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 Fajsła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deusz  Bochniarz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 228 890, tadeusz.bochniarz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S Lewaert A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00 Lubartów, ul. Krzywe Koło 34 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4"/>
            </w:tblGrid>
            <w:tr>
              <w:trPr/>
              <w:tc>
                <w:tcPr>
                  <w:tcW w:w="1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awilon Krzywe Koło 34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rosław  Lipsk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593852, jarecki1@v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 AKANZA UM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3889"/>
              <w:gridCol w:w="2652"/>
              <w:gridCol w:w="5305"/>
            </w:tblGrid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-127  Lublin, ul. Walecznych 4/52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ublin   ul. Langiewicza 22 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arek  Zięba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7199 785; m.zieba1994@gmail.co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8"/>
              <w:gridCol w:w="3680"/>
              <w:gridCol w:w="7362"/>
            </w:tblGrid>
            <w:tr>
              <w:trPr/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ublin   ul. Langiewicza 22 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arek  Zięba</w:t>
                  </w:r>
                </w:p>
              </w:tc>
              <w:tc>
                <w:tcPr>
                  <w:tcW w:w="7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7199 785; m.zieba1994@gmail.co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ek Zięb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199 785; m.zieba1994@gmail.com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na podstawie  ankiet potwierdzających  udział  w rozgrywkach, 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GiD  LOZTS  Lublin</w:t>
      </w:r>
    </w:p>
    <w:p>
      <w:pPr>
        <w:pStyle w:val="Normal"/>
        <w:tabs>
          <w:tab w:val="clear" w:pos="708"/>
          <w:tab w:val="left" w:pos="696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UBELSKI OKRĘGOWY ZWIĄZEK TENISA STOŁ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6:00Z</dcterms:created>
  <dc:creator>LOZTS</dc:creator>
  <dc:description/>
  <cp:keywords/>
  <dc:language>en-US</dc:language>
  <cp:lastModifiedBy>Home</cp:lastModifiedBy>
  <cp:lastPrinted>2012-09-30T07:27:00Z</cp:lastPrinted>
  <dcterms:modified xsi:type="dcterms:W3CDTF">2021-09-05T08:55:00Z</dcterms:modified>
  <cp:revision>10</cp:revision>
  <dc:subject/>
  <dc:title>Adresy  klubów  II ligi  kobiet  w  tenisie  stołowym  województw: Podlaskiego  i  Lubelskiego-  sezon 2010/2011</dc:title>
</cp:coreProperties>
</file>